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                      </w:t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)                              Религиозной организации «Подворь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Богородице-Смоленского Новодевичьего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монастыря-Успенского храма с. Шубино»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10" w:hanging="0"/>
        <w:jc w:val="both"/>
        <w:rPr/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земельного участка.</w:t>
        <w:tab/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0.02.2015</w:t>
      </w:r>
      <w:r>
        <w:rPr>
          <w:rFonts w:cs="Times New Roman" w:ascii="Times New Roman" w:hAnsi="Times New Roman"/>
        </w:rPr>
        <w:t xml:space="preserve"> по вопросу изменения </w:t>
      </w:r>
      <w:r>
        <w:rPr>
          <w:rFonts w:cs="Times New Roman" w:ascii="Times New Roman" w:hAnsi="Times New Roman"/>
          <w:szCs w:val="24"/>
        </w:rPr>
        <w:t>вида разрешенного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земельного участка площадью </w:t>
      </w:r>
      <w:r>
        <w:rPr>
          <w:rFonts w:cs="Times New Roman" w:ascii="Times New Roman" w:hAnsi="Times New Roman"/>
          <w:color w:val="000000"/>
        </w:rPr>
        <w:t>62857 кв.м с кадастровым номером 50:28:0090106:484, расположенного по адресу: Московская область, г. Домодедово, с. Шубино, (категория земель - земли населенных пунктов), принадлежащего религиозной организации «Подворье Богородице - Смоленского Новодевичьего монастыря - Успенского храма с. Шубино» (свидетельство о праве постоянного (бессрочного) пользования землей МО-28-8-39), имеющего вид разрешенного использования - под строительство благотворительной столовой, подсобных помещений, подсобного хозяйства, на вид разрешенного использования - для размещения объектов религиозного использования</w:t>
      </w:r>
      <w:r>
        <w:rPr>
          <w:rFonts w:cs="Times New Roman" w:ascii="Times New Roman" w:hAnsi="Times New Roman"/>
        </w:rPr>
        <w:t>, с учетом полученных от участников предложений и замечаний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изменить вид разрешенного использования земельного участка, </w:t>
      </w:r>
      <w:r>
        <w:rPr>
          <w:rFonts w:cs="Times New Roman" w:ascii="Times New Roman" w:hAnsi="Times New Roman"/>
          <w:color w:val="000000"/>
        </w:rPr>
        <w:t>имеющего вид разрешенного использования - под строительство благотворительной столовой, подсобных помещений, подсобного хозяйства, на вид разрешенного использования - для размещения объектов религиоз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А.Н. Беляе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В. Плешак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4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6:00Z</dcterms:created>
  <dc:creator>DOMAHINA E.G.</dc:creator>
  <dc:description/>
  <dc:language>en-US</dc:language>
  <cp:lastModifiedBy>Плешакова М.В.</cp:lastModifiedBy>
  <cp:lastPrinted>2015-01-28T16:01:00Z</cp:lastPrinted>
  <dcterms:modified xsi:type="dcterms:W3CDTF">2015-02-17T06:46:00Z</dcterms:modified>
  <cp:revision>2</cp:revision>
  <dc:subject/>
  <dc:title/>
</cp:coreProperties>
</file>